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The Style Invitational Week 880 Our most famous neologism contest, and the winning oil spill song parodies</w:t>
      </w:r>
    </w:p>
    <w:p>
      <w:pPr>
        <w:pStyle w:val="Normal"/>
        <w:spacing w:lineRule="auto" w:line="240" w:before="280" w:after="280"/>
        <w:contextualSpacing/>
        <w:rPr>
          <w:rFonts w:ascii="Times New Roman" w:hAnsi="Times New Roman" w:cs="Times New Roman"/>
          <w:i/>
          <w:i/>
          <w:sz w:val="20"/>
          <w:szCs w:val="20"/>
        </w:rPr>
      </w:pPr>
      <w:r>
        <w:rPr>
          <w:rFonts w:cs="Times New Roman" w:ascii="Times New Roman" w:hAnsi="Times New Roman"/>
          <w:i/>
          <w:sz w:val="20"/>
          <w:szCs w:val="20"/>
        </w:rPr>
        <w:t>By The Empress</w:t>
      </w:r>
    </w:p>
    <w:p>
      <w:pPr>
        <w:pStyle w:val="Normal"/>
        <w:spacing w:lineRule="auto" w:line="240" w:before="280" w:after="280"/>
        <w:contextualSpacing/>
        <w:rPr>
          <w:rFonts w:ascii="Times New Roman" w:hAnsi="Times New Roman" w:cs="Times New Roman"/>
          <w:i/>
          <w:i/>
          <w:sz w:val="20"/>
          <w:szCs w:val="20"/>
        </w:rPr>
      </w:pPr>
      <w:r>
        <w:rPr>
          <w:rFonts w:cs="Times New Roman" w:ascii="Times New Roman" w:hAnsi="Times New Roman"/>
          <w:i/>
          <w:sz w:val="20"/>
          <w:szCs w:val="20"/>
        </w:rPr>
        <w:t>Saturday, July 31, 2010</w:t>
      </w:r>
    </w:p>
    <w:p>
      <w:pPr>
        <w:pStyle w:val="Normal"/>
        <w:spacing w:lineRule="auto" w:line="240" w:before="280" w:after="28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280" w:after="280"/>
        <w:contextualSpacing/>
        <w:rPr>
          <w:rFonts w:ascii="Times New Roman" w:hAnsi="Times New Roman" w:cs="Times New Roman"/>
          <w:b/>
          <w:b/>
          <w:i/>
          <w:i/>
          <w:sz w:val="20"/>
          <w:szCs w:val="20"/>
        </w:rPr>
      </w:pPr>
      <w:r>
        <w:rPr>
          <w:rFonts w:cs="Times New Roman" w:ascii="Times New Roman" w:hAnsi="Times New Roman"/>
          <w:b/>
          <w:i/>
          <w:sz w:val="20"/>
          <w:szCs w:val="20"/>
        </w:rPr>
        <w:t xml:space="preserve">Sitcoma: Typical weeknight TV fare. </w:t>
      </w:r>
    </w:p>
    <w:p>
      <w:pPr>
        <w:pStyle w:val="Normal"/>
        <w:spacing w:lineRule="auto" w:line="240" w:before="280" w:after="28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Though the Empress announces close to a dozen neologism contests every year, it's this contest -- which we first did in 1998 -- that's still Fw:'d around the Web more than any other Invite (more often than not with the totally inaccurate title of "Mensa Invitational"): This week: Start with a real word or multi-word term or name that begins with Q, R or S; add one letter, subtract one letter, replace one letter with another, or transpose two adjacent letters; and define the new word, as in the example above from Week 512 in 2003 by John O'Byrne of Dublin, who has been entering the Invite virtually every week since 2000. Note that it's the original word, not the result, that must start with one of those letters. Winner gets the Inker, the official Style Invitational trophy. Second place receives an Inflatable Tongue, a rubber thing that looks like a tongue if you hang it out of your mouth, at least until you blow into it, at which point it looks like tongue bubble gum, but isn't. Donated by the genuinely tongued Dave Prevar. And we'll also throw in a bottle of Lady Anti Monkey Butt powder, also from Dave.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Aug. 9. Put "Week 880"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Aug. 28. No purchase required for entry. Employees of The Washington Post, and their immediate relatives, are not eligible for prizes. Pseudonymous entries will be disqualified. The revised title for next week's results was sent by Kevin Dopart; this week's honorable-mentions subhead is by Craig Dykstra.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pPr>
      <w:r>
        <w:rPr>
          <w:rFonts w:cs="Times New Roman" w:ascii="Times New Roman" w:hAnsi="Times New Roman"/>
          <w:b/>
          <w:sz w:val="20"/>
          <w:szCs w:val="20"/>
        </w:rPr>
        <w:t>Report from Week 876</w:t>
      </w:r>
      <w:r>
        <w:rPr>
          <w:rFonts w:cs="Times New Roman" w:ascii="Times New Roman" w:hAnsi="Times New Roman"/>
          <w:sz w:val="20"/>
          <w:szCs w:val="20"/>
        </w:rPr>
        <w:t>, in which we sought song parodies with lyrics about the oil spill: Despite the grim subject matter -- or perhaps because it inspired them to action (by the submission deadline, the spill had not been capped) -- the Loser community submitted more than 300 songs, a lot of them with many verses. And not surprisingly, the humor this week isn't as hee-hee as some Invite results are; think of it as editorial-cartoon funny rather than comic-strip-gag funny. The songs used as sources spanned a huge variety of popular genres</w:t>
      </w:r>
      <w:r>
        <w:rPr>
          <w:rFonts w:cs="Times New Roman" w:ascii="Times New Roman" w:hAnsi="Times New Roman"/>
          <w:color w:val="0070C0"/>
          <w:sz w:val="20"/>
          <w:szCs w:val="20"/>
        </w:rPr>
        <w:t xml:space="preserve">; </w:t>
      </w:r>
      <w:r>
        <w:rPr>
          <w:rFonts w:cs="Times New Roman" w:ascii="Times New Roman" w:hAnsi="Times New Roman"/>
          <w:color w:val="0000FF"/>
          <w:sz w:val="20"/>
          <w:szCs w:val="20"/>
        </w:rPr>
        <w:t>the 11 songs Chris Doyle submitted ranged from Fred Astaire to country crooner Marty Robbins to "Tik Tok" by rap star Kesha.</w:t>
      </w:r>
      <w:r>
        <w:rPr>
          <w:rFonts w:cs="Times New Roman" w:ascii="Times New Roman" w:hAnsi="Times New Roman"/>
          <w:sz w:val="20"/>
          <w:szCs w:val="20"/>
        </w:rPr>
        <w:t xml:space="preserve">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In the print version of this column, we run some of the winning songs as excerpts from the full versions posted here. Note that each parody here is preceded by a link you can click on to hear the original song.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The winners of the Inkers:</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Online, we present two Inker winners: The second was omitted from the print edition not because it wasn't fabulous -- it is -- but because it wouldn't work at a shorter length, and because not so many people remember Pat Boone songs from 1962.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 To "Diamonds are a Girl's Best Friend"(start clip at 0:24)</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 rig in the gulf may be quite detrimenta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ut oil is a car's best frien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now, in July, we have come to repent al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f the harm that's don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Procuring crude for everyon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are spoiled by being "oile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accept lousy means to an en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For Mondays through Sundays we must have our Hyundai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Oil is a car's best friend. (Mae Scanlan, Washingt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 To "Love Letters In the San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t this time every da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ince tourists are awa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write large letters in the san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ow it helps sustain our moo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take these clumps of crud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write large letters in the san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Vacant hotel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From Port St. Joe to Mobil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ean staff have ti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sli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spell how they fee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from each boardwalk you'll se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 bold "F. U. B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Writ in large letters in the sand. (B.P. Beary, Great Mills, Md.)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2, winner of the roll of vertebrae-motif packing tape, This Is Spinal Tape: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One" from "A Chorus Lin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ns! Spilling every hou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bout 8,000 tons a da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ns! Inverted oil showe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o liked fish anywa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ne "boom" and suddenly oceans are full of go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ut hey, they might stop the leak in a year or tw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ns! Chasing off the tourist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overing the shores with guc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Louisiana's out of luck again! Ohhhh . .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P! What were you guys doi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h, gee! The leak just keeps on spewi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Tons and tons! (Laurie Brink, Cleveland, Mo.)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3, To "Blue Bayou" (Sung by oil executives to federal inspector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ash and crayfish, it's our trea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Football games, a real great sea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 will learn your life is so swee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en we buy you.</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ake your girlfriend for a mea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ake this brand-new fishing ree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Just take care that you never revea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at we buy you.</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horus) We'll get it back someda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ll repay what we buy you.</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ll just look awa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ome what may when we buy you.</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en the fishing boats no longer floa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ecause of you and 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ith the gunk and goop on your neighbor's sloo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How sad you will be. (Barbara Sarshik, McLea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Other Runners-Up</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The first of these ran in the paper because it was not only clever but short, and set to a tune everyone knows.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Each of the following deserves a Loser Mug or Loser T-shirt as well.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 To "Do-Re-Mi"</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ung by a BP executiv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Dough, the only green we se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Ray of hope fades on the spil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e," our mantra at B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Fa and near we're gonna dril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what if that slick's not gon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LA, the folks there watch it grow.</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ee it up and just move 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Time for us to make more dough. (Barry Koch, Catlett, Va.)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B. To "The Wayward Wind"</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The Hayward spin is a feckless spin,</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A reckless spin that makes us wonder,</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Is Tony hexed and wearing thin</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On a public vexed by his feckless spin?</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Racing fancy yachts owned by Brits and Scots</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Speaks to a deep malaise,</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And the TV crews and the nightly news</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Feature displays of his wayward ways.</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The Hayward spin is a feckless spin</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A reckless spin that makes us ponder,</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Will Tony show enough chagrin</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 xml:space="preserve">And eat some crow for his feckless spin? (Chris Doyle, Ponder, Tex.) </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 To "Beyond the Se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mewhere, beneath the se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s there, bubbling fre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at viscous glop they just can't sto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eads straight to the shor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ile we're flail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ut there, you'll hear B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Declare, "Why can't you se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Drilling out here is fraught with fea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would you now pleas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top that waili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though the spill still grow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s moved off the front pag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nce more, short interest spa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ins out over righteous rag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meday, we'll clean that shor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look just like befor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appy we'll be -- so will B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But not so the sea: Its health's ailin'. (Barry Koch, Catlett, Va.)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D. To "I've Got You Under My Sk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ve got goo under my sk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ve got goo in the feathers and heart of 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No effort you chart will impart a restart of 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ve got goo under my sk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ve got goo, my chances are th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 said to myself: What on earth have the dumb humans don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why can't they power their worl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y harnessing wind and su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ve got goo under my sk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y sacrificed all of our coastal lod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For the sake of driving their car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n spite of the obvious peri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f spills by the barre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the dark, irreversible scar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Don't you know, stupid fool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re are much better way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il's swan song, it is sung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 is now Gusherdammeru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let's all go green -- it is just so obscen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at a whole new age didn't beg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Now we've got goo under our sk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Phil Frankenfeld, Washingt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Oozing to the top: Honorable mentions</w:t>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the "Addams Family" the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s seeping and it's soup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s greasy and it's goop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ocean smells like poopy: the oil from B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From down where you can't see 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oil pipe has splee-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now we're in deep [poop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oil from B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lick. . . . Thic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 . . . . . . . I'm sic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when you're on vacat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No need to hit the stat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For engine lubricati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Free oil from BP! (Craig Dykstra, Centreville)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Baby Drive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sorry that we caused a disrupt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care about small folks like you."</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gulf is big, next to our drilling ri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want to get our lives back, to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es, we d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call this BP Drivel, prime fodder for the late-night crew,</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it your yacht, and you're gone, no more onu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r conscience doesn't bother you.</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we forgot -- what's your bonu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h, what's a CEO to do? (Kathy Hardis Fraeman, Olne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ymn of the BP Cleanup Corps, to the Marines' Hym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en you need more than a Roomb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n the shores now slipper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combat the public outcr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leaning birds on land and se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will fight with booms and skimmer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ll head oil off at the pas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n perhaps Barack will spare u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When he starts to "kick some ass." (Dion Black, Washington) </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To "Wouldn't It Be Loverly"</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Sung by Gov. Bobby Jindal)</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All I want is a thousand more</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Engineers on the berms offshore</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Obama's Army Corps,</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Now shouldn't they be shoveling?</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Lots of dredgers to get them built,</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Lots of soil soaking oil that's spilt.</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More sand, more land, more silt,</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Now shouldn't they be shoveling?</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So far government's sitting</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abso-bloomin'-lutely still,</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They might never budge till oil</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Seeps into each stream and rill.</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Feds have said nesting birds are key,</w:t>
      </w:r>
    </w:p>
    <w:p>
      <w:pPr>
        <w:pStyle w:val="Normal"/>
        <w:spacing w:lineRule="auto" w:line="240" w:before="280" w:after="280"/>
        <w:contextualSpacing/>
        <w:rPr/>
      </w:pPr>
      <w:r>
        <w:rPr>
          <w:rFonts w:cs="Times New Roman" w:ascii="Times New Roman" w:hAnsi="Times New Roman"/>
          <w:color w:val="0000FF"/>
          <w:sz w:val="20"/>
          <w:szCs w:val="20"/>
        </w:rPr>
        <w:t>Fish and Wildlife won't hear my plea.</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Obama's stiffing me.</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I shouldn't be here groveling!</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 xml:space="preserve">(Chris Doyle) </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Ma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P, we've got a present for you: bla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r explanations really are too . . . la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 had that platform hummi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sucking up the crude to beat the ban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ut now that oil is comi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coating all the shores of Dixielan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MMS could not have been more ... ta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now PR will never clear your ... na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 came, you drilled, you blew u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absolutely nothing is the sa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P was once sensationa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ut now it's recreationa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You're a Style Invitational game! (Gary Crockett, Chevy Chase)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The Whiffenpoof So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From the tables down at Brennan's to the bar at Galatoire'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the dear New Orleans dives we love so wel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P's top execs dissemble with our glasses raised on high,</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the bull that we are slinging casts a smel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es, the bull that we are slinging re: the spill out in the Gulf</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ets a record low for chutzpah and dece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will celebrate our profits, while oil (and greed!) shall las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n (you bet!) we're gonna beat a quick retrea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re poor little Brits who have lost our crude (blah, blah, blah...)</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now, even worse, we're about to be sued (blah, blah, blah.).</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ink of our barrels of liquid gol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asted on wetlands (and birds, I'm tol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ll blame YOU should our company fold -- ha, ha, h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Beverley Sharp, Washingt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Summerti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Drilling time, and forget the Big Eas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Fish are jumping, swimming far from the spil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h, Big Papa's rich and the shrimp are all greas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So hush, little baby -- drill, baby, drill. (Edmund Conti, Raleigh, N.C.)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Be Our Gues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ee our mess! See our mes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ow to clean it? Take a gues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ie this mask over your nose and mouth</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fumes tend to oppres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top kill, sealing ca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ose ideas were just pure cra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ee this black stuff, it's pernicious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Don't believe me? Ask the fishes. . . . (Dion Black, Washingt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The Coffee So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ere shark and shrimp should frolic</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Newsmen now are hyperbolic</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ause the cleanup's a Katrina-slow-standstil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gulf's awash with BP's gushing oil spil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ay down in Lou'sian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ar balls threaten daily mann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Barack had better stock up on fish oi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ause, bless his heart, the Gulf's all oil -- and he's the foil.</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No fish and no tourist room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birds all have oily plume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aking PETA when they meet all shout out, "Oh, no, n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ith millions pledged the pols wh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Gripe in D.C.'s hallowed halls, spew</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Party sideswipes -- or kowtow to big BP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We need a planet-loving honest referee! (Phyllis Reinhard, East Fallowfield, Pa.)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Old Cape Co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f you're fond of tar balls and stinky ai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oom made of pantyhose filled with hai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re sure to fall in love with our Gulf Coas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f you like the sheen of an oily slic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f washing pelicans is just your shtic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re sure to fall in love with our Gulf Coas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hefs who love to make your fav'rite dish</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erve you hydrocarbon-blackened fish</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ile celebrities like Kevin C.</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ry to fix the mess made by B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f you wear a wetsuit, then you can dun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n balmy waters that are full of gun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And then you'll fall in love with our Gulf Coast. (Jane Pacelli, Annandale)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Pure Imaginat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ome with me to the se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Note the gulf's recarbonificat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BP won't provide any decent explanat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Listen in, it's a s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ear them spin their gross miscalculat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ile they dodge any guilt implicat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an't control the spew, paralyzed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Don't know why we let them do 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Palin wants to misconstrue 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Urged to drill ahead, but these guys blew 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re is no way to know</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ow this ends with this administrat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y advice: Waive the fe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And just take over BP. (Eric Murphy, Washingt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The Battle of New Orlean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ll, back in April, we had a little blip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had a tiny fire and our rig began to dri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fired the preventer, but it didn't work for bean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we spilled a little oil near the town of New Orlean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fired our junk, but the oil kept a'comi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oil flow was faster than we'd said a while ag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lowered our dome, but it didn't help the plumb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now the mess is rippin' through the Gulf of Mexic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bama said he was taken by surprise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e'd thought that we were competent by lookin' in our eye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e'd taken all our money in the presidential rac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when we said the well was lost, you shoulda seen his fac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ll, it ran through the bayous and it ran through wetland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 went through the fauna like the Reaper's evil ho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 flowed so fast that the booms couldn't catch 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now the mess is ruining the Gulf of Mexic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Bob Dalton, Arlingt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Excerpts from three "Beverly Hillbillies" parodie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Let me tell you a story about a man named Ton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 rich CEO whose apologies seem phon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ut in one short day his portfolio was screwe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When up through the Gulf come a river of crude ... (Gary Crockett)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ll the first thing you know, BP has gotta sp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at leak ain't nothin,' " said a dapper Englishm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aid all the beaches should evict all the medi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As they killed every fish in the encyclopedia. (Cy Gardner, Arlingt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ll, the first thing you know, Tony's still a millionair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the GOP said, "Eh, we don't really car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y said, " 'Snot for us to make you pay for what you wrough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he loaded up his things and he sailed off on his yach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ad PR, that is! A wayward Hayward! Oh, well...) (Laurie Brin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In Missouri they rhyme "wrought" and "yacht."]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To "Supercalifragilisticexpialidocious"</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When oil spilled at Prudhoe Bay in 1989,</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Our scientists at Exxon forged a tanker redesign.</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This structural refinement's unlike any ever seen,</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A brand-new green technology to keep the oceans clean.</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Supertanker metallurgy: let's be braggadocious!</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There's a tiger in the tank that's gentle, not ferocious,</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If we shout it loud enough, it won't be thought atrocious.</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Supertanker metallurgy: let's be braggadocious!</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When PR men use softer sells and try to play it nice,</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The business always suffers and will pay a stiffer price.</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Let's tout our safety record in our ads and on TV</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t xml:space="preserve">So Exxon gets due credit while the public blames BP! (Chorus) (Chris Doyle) </w:t>
      </w:r>
    </w:p>
    <w:p>
      <w:pPr>
        <w:pStyle w:val="Normal"/>
        <w:spacing w:lineRule="auto" w:line="240" w:before="280" w:after="280"/>
        <w:contextualSpacing/>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the "Rawhide" the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Keep drillin', drillin', drill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atch those coffers fill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et concerns with spillin' asid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Don't need no supervis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f our mile-deep incisio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ur stock just keeps on risin' like the tid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P's calculato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ays profits will be greate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If we just let the safety rules slide. (Gary Crockett)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Fugue for Tinhorns" from "Guys and Doll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ve got the boats right her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clean this oily smea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 seems our rig malfunctioned a bit, I fea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an do! Can do!" BP says their boats can d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ough they say their boats can do, ain't true; ain't tru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Beverley Sharp)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Food, Glorious Food" from "Olive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rude, oily crude -- we're eager to tap 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rude, oily crude -- dadblast it, let's cap 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lack gold coats the pelicans with shiny patin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akes Nawlins more smelly than Old Katrin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rude, oily crude-- it may be immodes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ut cash spent on BP won't fund a jihadis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just keep on pumping ga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ile gulf states get screwe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y crude, barrels of crude, pouring-out crude, valuable crude, oily crud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Mike Turniansky, Pikesville, Md.)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Fun Fun Fu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ll, they cut a few corners and they wound up with a big oil spill now,</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the feds called them out and they told them that they won't let them drill now,</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a summer vacation on the Gulf just isn't a thrill now</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Cause there's no fun, fun, fun till BP takes the oil away. (Todd Carton, Wheat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Come Together"</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ere come ol' black-to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 come oozin' up slowl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ringing juju-eyeballed fish with oily coat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t put gunk down below the sea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Gonna bring some slickness to the Florida key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Gummed together right now, by BP. (Pie Snelson, Silver Spring)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That's Lif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ung by BP's Tony Haywar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y life, just gotta get it bac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at leak is being handle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cut me some bloody slac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 said I'm sorry, but I'll change that so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nce I get in the courts, where I can do no wro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 want my life, get that president off my bac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those grotty little congressme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ith their Yankee yakety-ya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But I shan't let it, let it get me dow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s long as those SUV wheels keep spinning aroun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ve been a yachtsman, a statesman, a witness and witles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Eaten prawns with the quee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ve gotten over and up and uppityes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recall one thi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Each time I fall right down, flat on my bum,</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 land on a pile of money and there's more where that came from.</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y life, I just can't deny 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f I ever want for anything, I quite easily could buy i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Now you small people have had enough of my precious tim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m going to sail off on my posh yacht, leaving you a big trail . .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Of slime. (Cy Gardner, Arlington)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Mor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ore than the cartel pumps from desert sand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ore than folks ship to us from foreign land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More than those offshore rigs can send our wa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ur thirst for oil increases every day.</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need the crude to flow</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o more cars can gas and g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Praise BP, our tanks they're filli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No one minds a little spilling.</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ll those kelp-huggers make us want to puk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urely that Exxon thing was just a fluk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ose liberals have a lot of nerv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aying that we should conserv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What we really need is more. (Barry Koch)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I've Grown Accustomed to Her Fac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ung by Tony Hayward)</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ve grown accustomed to disgrac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ince I've been working for BP;</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en every day I go to wor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You tell me I'm a jerk,</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nd names (I'll hint) The Post can't prin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Are second nature to me now,</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Like ugly slicks upon the sea;</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were completely into shortcuts when we caused this royal mess;</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Still, it wasn't worth the time we tried to save (I guess . .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ops! Gotta run now, I confid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y've come to tar my hid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It's time to flee this place. (Beverley Sharp)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o the "Mexican Hat Danc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n the Mexican gulf we're not sleep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ause we can't stop the oil from seep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anks to us, all the turtles are steep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In a slick that's as black as a ha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On the phone it's the president howl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ve been threatened with mass disembowel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He's been tryin' to call Simon Cowell in,</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Cause his ratings have fallen so flat.</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hat are we gonna d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We haven't a foggy clue.</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The sea is full of goo.</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Like us, it's all black and blue. (Stephen Gold, Glasgow, Scotland)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b/>
          <w:b/>
          <w:sz w:val="20"/>
          <w:szCs w:val="20"/>
        </w:rPr>
      </w:pPr>
      <w:r>
        <w:rPr>
          <w:rFonts w:cs="Times New Roman" w:ascii="Times New Roman" w:hAnsi="Times New Roman"/>
          <w:b/>
          <w:sz w:val="20"/>
          <w:szCs w:val="20"/>
        </w:rPr>
        <w:t xml:space="preserve">Next week: Quipped from the headlines, or True-rhyme reporting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3:37:00Z</dcterms:created>
  <dc:creator>Chris Doylr</dc:creator>
  <dc:description/>
  <cp:keywords/>
  <dc:language>en-US</dc:language>
  <cp:lastModifiedBy>Owner</cp:lastModifiedBy>
  <dcterms:modified xsi:type="dcterms:W3CDTF">2010-09-09T12:31:00Z</dcterms:modified>
  <cp:revision>6</cp:revision>
  <dc:subject/>
  <dc:title/>
</cp:coreProperties>
</file>